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BG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16/256 color graphics library for DJG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saba Bie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6, 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GRX graphics library user's manual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GRX  is a graphics library for DJGPP or Turbo C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Turbo C  version was  tested using TC++  1.01) Currently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 VGA (256  or  16 colors)  and  EGA (16  colors)  c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 future  improvements include support for  32768 color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 and Hercules cards as  well. It is  upward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s  library in DJGPP  (the C part, no  C++ classes)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he same drivers  as the graphics library in DJGPP  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work with a new driver  format supporting programmabl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lo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ypes, function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ublic data structures and graphics primitives mea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by  the application program are  declared/prototyp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iles (in the 'include' sub-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DRIVER.H          graphics driver format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X.H            cursor, mouse and keyboard hand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X.H               drawing-related structures and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XFILE.H      file formats and file access rout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XFONT.H      format of a font when loaded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 a  program can  do any  graphics  drawing it  h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 the display adapter of the PC for the desired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It is done with the 'GrSetMode' fun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__cplusp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 GrSetMode(int which,int width=0,int height=0,int colors=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 GrSetMode(int which,...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mode'  parameter  can be  one  of the  following  consta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in "grx.h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enum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_80_25_tex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_default_tex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_width_height_tex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_biggest_tex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_320_200_graphic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_default_graphic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_width_height_graphic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_biggest_noninterlaced_graphic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_biggest_graphic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GRX graphics library user's manual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_width_height_color_graph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GR_graphics_m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GR_width_height_text'  and  'GR_width_height_graphic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 require   the  two   optional  size  arguments, 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R_width_height_color_graphics' mode requires all thre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. A call with any other mode does not require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'GR_width_height_color_graphics'  mode is  a  new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only if: (1) you have a new format graphics driver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mpanying  documentation in  the file  "DRIVERS.DOC"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you have a  recent (version 1.06, dated  after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ril 1992)  copy of GO32  which knows how  to deal with 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 format  graphics  drivers   operating  in  the  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(see above)   can  provide a table  of the 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graphics modes using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GrGetDriverModes(GR_DRIVER_MODE_ENTRY **ttable,GR_DRIVER_MODE_ENTRY **g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The arguments 'ttable' and 'gtable' should be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ointers  to the  'GR_DRIVER_MODE_ENTRY' structure defin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lude file "grdriver.h".  Upon return the pointer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int  to two tables  of these structures  one for the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,   the  other  for   graphics.  The  'GR_DRIVER_MODE_ENTRY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short  width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short  heigh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short  number_of_colors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char   BIOS_mod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char   special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GR_DRIVER_MODE_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four structure members should be obvious, 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pecial' field may  deserve some explanation. It is  non-zer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r does  some special "tricks" to  put the card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mode. An  example might be the 43 row  EGA text mode: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rst  the "standard" 80x25 text mode is set up and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generator  is re-loaded  with  a smaller  font.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pecial' field is zero then the driver simply invokes the INT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 BIOS routine with the mode in the 'BIOS_mode'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r-defined function can be invoked every time  th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is  changed (i.e.  'GrSetMode'  is  called). This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take any parameters and  its return value (if any)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 It can  be  installed (for  all subsequent  'GrSetMod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) with th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GRX graphics library user's manual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SetModeHook(void (*callback)(voi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e current  graphics mode  (one  of the  valid 'mod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values for 'GrSetMode') can be obtained with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GrCurrentMod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while the type of the installed graphics adapte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GrAdapterTyp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'GrAdapterType' returns  the type of the adapter a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llowing three symbolic constants (defined in "grx.h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GR_VGA          0               /* VGA adapte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R_EGA          1               /* EGA adapte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R_HERC         2               /* Hercules mono adap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on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ibrary  supports  a  set  of  drawing  regions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ntexts'  (the 'GrContext'  structure). These  can be  in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r in system memory. Contexts in system memory alway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   memory  organization   as  the  video   memo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rSetMode' is called, a default context is created which map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hole  graphics  screen.   Contexts  are  describ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rContext' data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def struct _GR_context_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 far *gc_baseaddr;             /* base address of display memory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  gc_frameaddr;                 /* upper left corner coordinat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  gc_planeoffset;               /* offset to next color plan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gc_lineoffset;                /* offset to next scan line in bytes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 gc_onscreen;                  /* is it in video memory ?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 gc_memflags;                  /* memory allocation flags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gc_xmax;                      /* max X coord (width  - 1)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gc_ymax;                      /* max Y coord (height - 1)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gc_xcliplo;                   /* low X clipping limit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gc_ycliplo;                   /* low Y clipping limit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gc_xcliphi;                   /* high X clipping limit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gc_ycliphi;                   /* high Y clipping limit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gc_usrxbase;                  /* user window min X coordinat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gc_usrybase;                  /* user window min Y coordinat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gc_usrwidth;                  /* user window width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gc_usrheight;                 /* user window height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gc_xoffset;                   /* X offset from root's bas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gc_yoffset;                   /* Y offset from root's bas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uct _GR_context_ *gc_root;       /* context which owns frame buf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GrContex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GRX graphics library user's manual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is  a  subtype  of  the  'GrContext'  structur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 'GrVidRAM' contains only the first  slots of a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the memory layout of a context. This structur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 component of  other more  complex  data structure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 far *gc_baseaddr;             /* base address of display memory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  gc_frameaddr;                 /* upper left corner coordinat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  gc_planeoffset;               /* offset to next color plan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gc_lineoffset;                /* offset to next scan line in bytes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 gc_onscreen;                  /* is it in video memory ?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 gc_memflags;                  /* memory allocation flags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GrVid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three  functions return information abo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  of  and memory  occupied by  a  graphics context  of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idth' by 'height'  in the current graphics  mode (as set up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rSetMode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GrLineOffset(int width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   GrPlaneSize(int w,int h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   GrContextSize(int w,int 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rLineOffset' always returns the offset between successive pi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  of the  context  in bytes.  'GrContextSize' calcul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amount of  memory needed by a  context, while 'GrPlaneSiz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s the size of a bitplane in the context. (It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as the  size of  the full  context in  256 and  32768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)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Context *GrCreateContext(int w,int h,char far *memory,GrContext *whe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 used to create a  new context in system  memory. The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is also accepted as the value of the 'memory' and 'wher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,  in  this case  the  library  allocates the 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memory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 a general  convention in the  library that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 pointers to any LIBGRX  specific data structure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argument (most of the time named 'where' in the prototyp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used to pass the address of the data structu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filled with the result. If this 'where' pointer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of NULL,  then the  library allocates  space for 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ucture intern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Context *GrCreateSubContext(int x1,int y1,int x2,int y2,GrContext *parent,GrContext *where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GRX graphics library user's manual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 new sub-context which  maps to  a part of 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.  The  coordinate  arguments  ('x1'   through  'y2')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 relative  to  the  parent  context's  limits.  Pi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is  zero-based even in sub-contexts,  i.e.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top left pixel is  (0,0) even in a  sub-context whi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apped onto the interior of its paren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contexts  can be  resized, but  not their  parents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returned  by 'GrCreateContext' or set  up by 'GrSetMod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resized  -- because  this could  lead to  irrecove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ss"  of drawing memory. The following function can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ResizeSubContext(GrContext *context,int x1,int y1,int x2,int y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context structure is stored in a static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library. (For  efficiency reasons  --  it is  used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, and this way  no pointer dereferencing is necessary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text  stores all  relevant  information  about the 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, coordinate  limits, etc... The  current contex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with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SetContext(GrContext *con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is function  will reset the  current context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 graphics screen  if  it  is  passed  the  NULL  pointer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 The value  of the current context  can be saved 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rContext' structure pointed to by 'where'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Context *GrSaveContext(GrContext *whe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gain, if  'where' is  NULL, the  library allocates  the spac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exts can be destroyed wit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DestroyContext(GrContext *con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free  the memory occupied by the  contex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it was allocated originally by the libr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hree  functions set  up and query  the clipping 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e con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SetClipBox(int x1,int y1,int x2,int y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GetClipBox(int *x1p,int *y1p,int *x2p,int *y2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ResetClipBox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rResetClipBox'  sets  the  clipping  limits to  the  limit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.  These are the limits set up initially when a con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The limits of the current context can be obtain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unc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GRX graphics library user's manual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GrMaxX(void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  GrMaxY(void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  GrSizeX(void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  GrSize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Max'  functions return  the biggest valid  coordinate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Size' functions return a value one higher. The limi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 screen  (regardless  of  the current  context)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tained wit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GrScreenX(void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  GrScreen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brary supports two models for color management.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ndirect' (or color table) mode colors can be alloc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resolution supported by the hardware (EGA: 2 bits, VGA: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) with  respect to the  component color  intensities.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irect'  or RGB mode  color indices map  directly into com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intensities  with non-overlapping  bitfields  of the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representing  the  component   colors.  The  RGB  mod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in 256 color and 32768 color VGA  modes only (for 327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this is  the only mode  because of the limitation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 hardware with HiColor DAC). In RGB mode the color index m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onent color intensiti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6:  rrrgggbb       (3 bits for red and green, 2 for blu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768:     xrrrrrgggggbbbbb    (5  bits  for  each  com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GB  mode is not supported in 16 color EGA and VGA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re  are  too  few  available  colors  to  provide adeq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age.  The   advantage  of  the  RGB  mode  is  faster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  (no table  lookup, DAC register  programming, etc..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disadvantage is  the relatively  crude approximation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color intens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the  first 'GrSetMode'  call  two  colors are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: black and  white. The  indices of these  two color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by th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GrBlack(void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  GrWhi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nlike  the  original   DJGPP  library,  LIBGRX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that the whit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the color index value of one. (GrBlack still returns 0)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GRX graphics library user's manual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brary  supports four write modes:  write, XOR,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d logical AND. These  can be selected with OR-ing the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with one of the following constants declared in "grx.h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fdef __TURBOC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define GrXOR          0x100           /* to "XOR" any color to the screen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define GrOR           0x200           /* to "OR" to the screen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define GrAND          0x300           /* to "AND" to the screen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__GNUC__                         /* changed for 16 bit colors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define GrXOR          0x10000         /* to "XOR" any color to the screen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define GrOR           0x20000         /* to "OR" to the screen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define GrAND          0x30000         /* to "AND" to the screen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rWRITE         0               /* write colo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rNOCOLOR       (GrXOR | 0)     /* GrNOCOLOR is used for "no" col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'GrXOR' was declared to  be "0x100" in  the original DJGP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,  but  its  value   had  to  be  changed  in   LIBGRX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cipation of the 32768 color VGA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nvention,  the no-op  color is  obtained by combining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0 (black) with the XOR operation. This no-op colo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"grx.h" as 'GrNOCOLO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of colors in the current graphics mode is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GrNumColor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 while the  number of  unused, available  color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by 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GrNumFreeColor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can be allocated with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GrAllocColor(int r,int g,int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(component intensities can range from 0 to 255), 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GrAllocCel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In  the second  case the  component intensitie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color can be se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SetColor(int color,int r,int g,int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'Alloc'  functions return 'GrNOCOLOR'  if there are  n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colors available. Additionally 'GrAllocCell'  always retur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GRX graphics library user's manual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rNOCOLOR'  when  the color  system is  in  RGB mode,  as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by 'GrAllocCell' are meant to be changed  -- w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d  to be done in  RGB mode. Also  note that 'GrAllocColo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much more  efficiently in  RGB mode, and  that it 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'GrNOCOLOR'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table  entries can  be  freed (when  not in  RGB  mode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FreeColor(int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onent intensities of  any color can be queried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QueryColor(int c,int *r,int *g,int *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  the color  system  is in  color table  (indir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(Except for the  32768 color VGA modes which are  alway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GB  mode.) 256 color VGA  modes can be put  into the RGB mo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SetRGBcolorMod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lor system can  be reset (i.e.  put back  into color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f possible, all colors freed except for black and white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ResetColor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RefreshColor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s  the  currently allocated  color  values  into the 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. This  function is  not needed in  typical appl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 the  display  adapter   is  programmed  directly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creen, the current context or the current clip box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leared (i.e. set to a desired background color) by using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llowing thre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ClearScreen(int bg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ClearContext(int bg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ClearClipBox(int 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line drawing graphics primitives  are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brar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GRX graphics library user's manual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Plot(int x,int y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Line(int x1,int y1,int x2,int y2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HLine(int x1,int x2,int y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VLine(int x,int y1,int y2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Box(int x1,int y1,int x2,int y2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Circle(int xc,int yc,int r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Ellipse(int xc,int yc,int xa,int ya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CircleArc(int xc,int yc,int r,int start,int end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EllipseArc(int xc,int yc,int xa,int ya,int start,int end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PolyLine(int numpts,int points[][2]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Polygon(int numpts,int points[][2],int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rimitives operate on  the current graphics contex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argument of these functions is always the color index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drawing.  The 'HLine'  and  'VLine' primitives  ar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horizontal and vertical lines. They have been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brary because they are more efficient than the general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 provided by  'GrLine'. The  ellipse primitives 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ellipses with their major axis parallel with either the 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coordinate axis. They take the half X and Y  axis length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xa' and  'ya' arguments.  The arc (circle  and ellipse) 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take the  start and  end angles  in tenths  of degr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meaningful range:  0 ... 3600). The  angles are interpr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-clockwise starting from the positive X axis. The poly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olygon  primitives take the address of  an n by 2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. The  X values  should be  stored  in the  elements with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index, and  the Y  values in  the elements with 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value  of  1.  Coordinate  arrays passed  to  the  poly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s can either  contain or  omit the closing  edg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gon --  the primitive will  append it  to the list  if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led primitiv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FilledBox(int x1,int y1,int x2,int y2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FramedBox(int x1,int y1,int x2,int y2,int wdt,GrFBoxColors *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FilledCircle(int xc,int yc,int r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FilledEllipse(int xc,int yc,int xa,int ya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FilledCircleArc(int xc,int yc,int r,int start,int end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FilledEllipseArc(int xc,int yc,int xa,int ya,int start,int end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FilledPolygon(int numpts,int points[][2],int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ly to  the line drawing, all of  the above primi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 on  the  current  graphics  context.  The  'GrFramedBox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  can  be  used  to draw  motif-like  shaded  box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rdinary"  framed   boxes  as   well.  The  'x1'   through  'y2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 specify  the  interior  of  the box,  the  bord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his area.  The primitive uses five different  colo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ior and four borders of  the box which are specifi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GrFBoxColors' structu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GRX graphics library user's manual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fbx_intcolor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fbx_topcolor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fbx_rightcolor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fbx_bottomcolor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fbx_leftcolo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GrFBoxColo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olor  value of any pixel in  the current contex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btain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GrPixel(int x,int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ular areas can be transferred  within a context or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s by 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BitBlt(GrContext *dest,int x,int y,GrContext *source,int x1,int y1,int x2,int y2,int op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'oper'  argument  should be  one  of  supported color 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rite, XOR, OR, AND),  it will control  how the pixels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context are combined  with the pixels  in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. If either the source or the destination context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 NULL pointer then  the current  context is used 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lipping graphics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 a non-clipping version  of some of  the elemen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s. These  are somewhat  more efficient than  the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. These  are to  be used only  in situations  when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ly certain that  no drawing will be  performed beyo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  of the  current context.  Otherwise the 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certainly crash! The  reason for including thes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at  they  are somewhat  more  efficient  than  the regul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ing versions.  ALSO NOTE:  These function  do not  chec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 with the mouse  cursor. (See the explanation 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cursor handling later in  this document.) The  li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non-clipping primi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PlotNC(int x,int y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LineNC(int x1,int y1,int x2,int y2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HLineNC(int x1,int x2,int y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VLineNC(int x,int y1,int y2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BoxNC(int x1,int y1,int x2,int y2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FilledBoxNC(int x1,int y1,int x2,int y2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FramedBoxNC(int x1,int y1,int x2,int y2,int wdt,GrFBoxColors *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BitBltNC(GrContext *dst,int x,int y,GrContext *src,int x1,int y1,int x2,int y2,int oper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  GrPixelNC(int x,int y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GRX graphics library user's manual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lin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basic  line  drawing   graphics  primitives 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always draw continuous lines which are one pixel w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other  group of  line drawing functions  which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to draw wide  and/or patterned lines.  These function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parameter passing conventions as the basic ones with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: instead of the  color value a pointer to  a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ype 'GrLineOption' has  to be passed to them.  Th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'GrLineOption'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lno_color;                     /* color used to draw lin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lno_width;                     /* width of the lin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lno_pattlen;                   /* length of the dash pattern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char *lno_dashpat;         /* draw/nodraw pattern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GrLine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lno_pattlen' structure element should be equal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ternating draw -- no draw section length values in the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to by  the 'lno_dashpat' element. The dash  pattern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ssumed to begin with a drawn  section. If the pattern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qual to zero a continuous line is drawn. The available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rawing primi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CustomLine(int x1,int y1,int x2,int y2,GrLineOption *o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CustomBox(int x1,int y1,int x2,int y2,GrLineOption *o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CustomCircle(int xc,int yc,int r,GrLineOption *o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CustomEllipse(int xc,int yc,int xa,int ya,GrLineOption *o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CustomCircleArc(int xc,int yc,int r,int start,int end,GrLineOption *o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CustomEllipseArc(int xc,int yc,int xa,int ya,int start,int end,GrLineOption *o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CustomPolyLine(int numpts,int points[][2],GrLineOption *o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CustomPolygon(int numpts,int points[][2],GrLineOption *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filled graphics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brary  also supports a  pattern filled version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filled  primitives  described above.  These function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parameter passing  conventions as the basic ones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:  instead of the color value  a pointer to an un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'GrPattern' has to be passed to them. The 'GrPattern' un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either a bitmap  or a pixmap fill pattern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slot in  the union  determines which type  it is.  Bit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patterns  are rectangular  arrays  of  bits, each  set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ing the foreground color of the fill operation, an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 bit representing  the background.  Both the  fore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s  can  be combined  with  any of  the 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operations.  Bitmap fill  patterns have  one restri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width must be  eight pixels. Pixmap fill patterns 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 to  contexts,  the  data is  transferred  to  the fill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GRX graphics library user's manual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  using  'BitBlt'  operations.  The  relevant 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s (from "grx.h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BITMAP: a mode independent way to specify a fill pattern of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colors. It is always 8 pixels wide (1 byte per scan line),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height is user-defined. SET THE TYPE FLAG TO ZERO!!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bmp_ispixmap;                  /* type flag for pattern union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bmp_height;                    /* bitmap height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char *bmp_data;            /* pointer to the bit pattern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bmp_fgcolor;                   /* foreground color for fill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bmp_bgcolor;                   /* background color for fill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bmp_memflags;                  /* set if dynamically allocated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GrBitm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PIXMAP: a fill pattern stored in a layout identical to the video 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for filling using 'bitblt'-s. It is mode dependent, typically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of the library functions is used to build it. KEEP THE TYPE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NONZERO!!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pxp_ispixmap;                  /* type flag for pattern union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pxp_width;                     /* pixmap width (in pixels) 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pxp_height;                    /* pixmap height (in pixels)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pxp_oper;                      /* bitblt mode (SET, OR, XOR, AND)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VidRAM pxp_source;                /* source context for fill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GrPixm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l pattern union -- can either be a bitmap or a pixm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def union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   gp_ispixmap;               /* nonzero for pixmaps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Bitmap gp_bitmap;                 /* fill bitmap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Pixmap gp_pixmap;                 /* fill pixmap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GrPatte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p_bmp_data                     gp_bitmap.bmp_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p_bmp_height                   gp_bitmap.bmp_he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p_bmp_fgcolor                  gp_bitmap.bmp_fg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p_bmp_bgcolor                  gp_bitmap.bmp_bg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p_pxp_width                    gp_pixmap.pxp_wid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p_pxp_height                   gp_pixmap.pxp_he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p_pxp_oper                     gp_pixmap.pxp_o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p_pxp_source                   gp_pixmap.pxp_sour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GRX graphics library user's manual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map patterns  can be  easily built from  initialize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s and static structures  by the C compiler, thus  no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is included in the  library for creating  them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quired  from the  application program might  be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eground  and background colors as  needed. Pixmap 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ore difficult  to build as they replicate the  lay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which  changes for different  video modes. For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 the library  provides  three functions  to create  pix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in a mode-independent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Pattern *GrBuildPixmap(char *pixels,int w,int h,GrColorTableP colors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Pattern *GrBuildPixmapFromBits(char *bits,int w,int h,int fgc,int bg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Pattern *GrConvertToPixmap(GrContext *sr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rBuildPixmap'  build a pixmap  from a  two dimensional  ('w'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') array of  characters. The elements in this array are u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es  into  the  color   table  specified  with  the 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lors'.  (This means that pixmaps  created this way  can us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256 colors.) The color table po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int *GrColorTabl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oint to an array of integers with the first elemen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 of  colors  in  the  table  and  the  color  ind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  starting with  the  second element.  NOTE: any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s (GrXOR, GrOR, GrAND) OR-ed to the elements of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GrBuildPixmapFromBits' function builds a pixmap fill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itmap data. It is useful if the width of the bitmap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eight  as such bitmap patterns can not be  used to buil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rBitmap'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GrConvertToPixmap' function converts a graphics contex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map fill pattern. It is useful when the pattern can b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graphics  drawing operations.  NOTE: the pixmap  patter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context share  the drawing RAM, thus if  the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redrawn the fill pattern changes as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 patterns which  were built by  library routines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ed  when no longer needed (i.e. the space occupied by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freed) by 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DestroyPattern(GrPattern *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 pixmap fill  patterns  converted  from contex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ed, the drawing  RAM is not  freed. It is  freed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 context  is  destroyed.  Fill  patterns  built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have to be  destroyed by the application as  well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needed)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GRX graphics library user's manual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of supported  pattern filled graphics primitiv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 below. These  functions  are very  similar to  their so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 counterparts, only their last argument is diffe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PatternedPlot(int x,int y,GrPattern *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PatternFilledBox(int x1,int y1,int x2,int y2,GrPattern *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PatternFilledCircle(int xc,int yc,int r,GrPattern *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PatternFilledEllipse(int xc,int yc,int xa,int ya,GrPattern *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PatternFilledCircleArc(int xc,int yc,int r,int start,int end,GrPattern *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PatternFilledEllipseArc(int xc,int yc,int xa,int ya,int start,int end,GrPattern *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PatternFilledPolygon(int numpts,int points[][2],GrPattern *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ed lin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stom line drawing functions introduced above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sion when the drawn sections can be filled with a (pixma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map) fill  pattern. To  achieve this  these functions 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 both   a  custom  line  drawing   option  ('GrLineOptio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) and a fill pattern ('GrPattern' union). These tw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mbined into the 'GrLinePattern'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Pattern     *lnp_pattern;         /* fill pattern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LineOption  *lnp_option;          /* width + dash pattern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GrLinePatte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patterned  line drawing  functions  take a  pointer 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 as   their  last  argument.  The   list  of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PatternedLine(int x1,int y1,int x2,int y2,GrLinePattern *l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PatternedBox(int x1,int y1,int x2,int y2,GrLinePattern *l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PatternedCircle(int xc,int yc,int r,GrLinePattern *l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PatternedEllipse(int xc,int yc,int xa,int ya,GrLinePattern *l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PatternedCircleArc(int xc,int yc,int r,int start,int end,GrLinePattern *l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PatternedEllipseArc(int xc,int yc,int xa,int ya,int start,int end,GrLinePattern *l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PatternedPolyLine(int numpts,int points[][2],GrLinePattern *l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PatternedPolygon(int numpts,int points[][2],GrLinePattern *l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library  supports   loadable   bit-mapped  (i.e. 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able!) fonts.  Some of  these fonts  were converted  from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 fonts and fonts on utility diskettes coming with VGA c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fonts have all 256 characters.  Some additional font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from X fonts  from a UNIX workstation. These  hav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 characters.   The  naming  conventions  for   the 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nts are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GRX graphics library user's manual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&lt;width&gt;x&lt;height&gt;.fnt        BIOS  font   (fixed)  of 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x h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&lt;width&gt;x&lt;height&gt;t.fnt       BIOS  font  (fixed,  thin)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width x h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&lt;width&gt;x&lt;height&gt;.fnt        X11 font (fixed) of siz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h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&lt;width&gt;x&lt;height&gt;b.fnt  X11  font  (fixed,  bold)  of 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x h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&lt;width&gt;x&lt;height&gt;i.fnt  X11  font  (fixed, italic)  of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x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also have family names, currently available fonts belo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"                     BIOS f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_thin"                BIOS font, 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X_misc"                 X11 font, miscellaneous group (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original  MIT distribution,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copied free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X_misc_bold"            X11 font, bold, miscellaneous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X_misc_ital"            X11  font,   italic, 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s are loaded with the 'GrLoadFont' function. If th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contains any path separator character (':', '/' or '\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it is  loaded from  the specified directory,  otherwi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is loaded from the  default font path. The font path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with the 'GrSetFontPath' function. If the font path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hen the value of the 'GRXFONT' environment variabl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 font path. If 'GrLoadFont'  is called again with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 already loaded font then  it will return a  point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  of   the  first   loading.   The   special  font  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:pc8x8.fnt",  "@:pc8x14.fnt"  and  "@:pc8x16.fnt"   will 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rLoadFont' to load the font from  the BIOS of the graphics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C (provided that it has the desired font). Alternativ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rLoadBIOSFont'  can also be called to load a font which re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BIOS of  the display  adapter.  (The difference 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rLoadFont' will look  at the disk as well if  the BIOS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the font. For  example: EGA-s don't  have a 16  row fo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BIOS.) Both font  loading routines return NULL if  th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ot  found. When not  needed any more, fonts  can be u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  the  storage   occupied   by  them   freed)  by  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rUnloadFont'. The prototype declarations for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Font *GrLoadFont(char *nam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Font *GrLoadBIOSFont(char *nam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nloadFont(GrFont *font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SetFontPath(char *pa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GrFont' structure  is actually a font  header, the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 data is  right next  to this  header in  memory, but  it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GRX graphics library user's manual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 hidden from  the application  program. If  need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  "grxfont.h" can provide more  details. The 'GrFon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rt   fnt_width;                  /* width (average for proportional)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rt   fnt_height;                 /* font height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rt   fnt_minchar;                /* lowest character code in font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rt   fnt_maxchar;                /* highest character code in font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rt   fnt_isfixed;                /* nonzero if fixed font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rt   fnt_internal;               /* nonzero if BIOS font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rt   fnt_baseline;               /* baseline from top of font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rt   fnt_undwidth;               /* underline width (at bottom)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   fnt_name[GR_NAMEWIDTH];     /* font file name (w/o path)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   fnt_family[GR_NAMEWIDTH];   /* font family nam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GrFo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function: 'GrFindBestFont' which returns th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tches best a  desired size. (Best match: not  bigg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lose  as possible). The  application can  specify whether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 'GrFindBestFont' to  find the  best  match using  fo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original sizes only, or  possibly enlarged (with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 the   'magnify'   argument   --  0:   no,   nonzero:   y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rFindBestFont' also takes a string argument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family from which to select the font. The string can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 family patterns  separated  by the  ':' character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can  contain the  '?' and  '*' wildcard  characte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the  usual way (in  UNIX sense  -- i.e. "X*ital"  will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_misc_ital", but not "X_misc_bold"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extOption *GrFindBestFont(int width,int height,int magnify,char *family,GrTextOption *whe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GrTextOption'  structure specifies  how to draw  a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Font *txo_font;                   /* font to be used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  txo_xmag;                   /* X magnifica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  txo_ymag;                   /* Y magnifica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v;                          /* color when no attribut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ColorTableP p;                /* ptr to color table otherwis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 txo_fgcolor,txo_bgcolor;          /* foreground, background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   txo_direct;                 /* direc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   txo_xalign;                 /* X alignment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   txo_yalign;                 /* Y alignment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   txo_chrtype;                /* character typ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GrText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 can be enlarged independently in the X and Y dire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'txo_xmag'  and 'txo_ymag' slots --  values: 1 and  up) the te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GRX graphics library user's manual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rotated  in  increments of  90  degrees  ('txo_direct'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ments  can  be  set  in both  directions  ('txo_xalign'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xo_yalign'),  and separate  fore and  background colors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The accepted text directio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GR_TEXT_RIGHT           0       /* normal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R_TEXT_DOWN            1       /* downward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R_TEXT_LEFT            2       /* upside down, right to left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R_TEXT_UP              3       /* upward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R_TEXT_DEFAULT         GR_TEXT_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epted horizontal and vertical alignment optio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GR_ALIGN_LEFT           0       /* X only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R_ALIGN_TOP            0       /* Y only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R_ALIGN_CENTER         1       /* X, Y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R_ALIGN_RIGHT          2       /* X only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R_ALIGN_BOTTOM         2       /* Y only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R_ALIGN_BASELINE       3       /* Y only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R_ALIGN_DEFAULT        GR_ALIGN_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trings can be  of three different types: one  character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 (i.e. the usual C  character string, this  is the defaul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character per 16-bit word  (suitable for fonts  with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characters), and  a PC-style character-attribute pai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last case  the 'GrTextOption'  structure  must conta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to a color table of size  16 (fg color bits in attrib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(bg color  bits). (The color table format is  explained i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in  the previous section  explaining the methods  to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patterns.) The supported tex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GR_BYTE_TEXT            0       /* one byte per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R_WORD_TEXT            1       /* two bytes per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R_ATTR_TEXT            2       /* chr w/ PC style attribute by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style  attribute text  uses the  same layout  (first by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 second: attributes)  and bitfields  as the  tex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n the PC. The only  difference is that the 'blink' b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ed  (it would be  very time  consuming -- the  PC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does it with hardware support). This  bit is used inst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underlined display of characters. For conveni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attribute manipulation  macros have  been declar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x.h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GR_BUILD_ATTR(fgcolor,bgcolor,underline)  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(fgcolor) &amp; 15) | (((bgcolor) &amp; 7) &lt;&lt; 4) | (((underline) &amp; 1) &lt;&lt; 7)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R_ATTR_FGCOLOR(attr)   ((attr) &amp; 1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R_ATTR_BGCOLOR(attr)   (((attr) &gt;&gt; 4) &amp; 7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GR_ATTR_UNDERLINE(attr) (((attr) &gt;&gt; 7) &amp; 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GRX graphics library user's manual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 application initializes  a text option  structur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sired values it  can call  one of  the following  two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DrawChar(int chr,int x,int y,GrTextOption *opt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DrawString(char *text,int length,int x,int y,GrTextOption *o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ext drawing is fastest when the font is not magnified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rawn in the 'normal'  direction, and the  charact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 be  clipped.  It  this  case the  library  can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   low-level   video   RAM    access   routine  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TERNAL.DOC" for  more details),  while in  any other ca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is  drawn   pixel-by-pixel  (or  rectangle-by-rectangle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larged) by the higher-leve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'GrTextXY' is  provided for compatibility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riginal 256 color DJGPP graphics library. It draws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16  row BIOS font on VGA-s or the  14 row font on EGA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andard direction unmagn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TextXY(int x,int y,char *text,int fg,int 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ze  of a font,  a character  or a text  string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 by  calling  one  of  the  following  function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lso take into consideration the magnification an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specified in the text option structure pass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GrFontHeight(GrTextOption *opt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  GrFontWidth(GrTextOption *opt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  GrCharWidth(int chr,GrTextOption *opt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  GrCharHeight(int chr,GrTextOption *opt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  GrStringWidth(char *text,int length,GrTextOption *opt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  GrStringHeight(char *text,int length,GrTextOption *o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GrTextRegion' structure  and its  associate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implement a fast (as much as  possible in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)  rectangular text window using a  fixed font. Clipp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 windows is  done in  character  size increments 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s  (i.e. no partial characters  are drawn). Only fixed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used in their  natural size. 'GrDumpText'  will cach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f  the drawn  characters in the  buffer pointed  to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ackup' slot  (if it is non-NULL) and will draw a characte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previously  drawn  character  in  that  grid  elemen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.  This can  speed  up text  scrolling significantly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odes. The supported text types are the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Font *txr_font;                   /* font to be used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  *txr_buffer;                 /* pointer to text buffer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  *txr_backup;                 /* optional backup buffer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GRX graphics library user's manual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txr_xpos;                   /* upper left corner X coordinat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  txr_ypos;                   /* upper left corner Y coordinat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  txr_width;                  /* width of area in chars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  txr_height;                 /* height of area in chars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  txr_lineoffset;             /* offset in buffer(s) between lines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v;                          /* color when no attribut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ColorTableP p;                /* ptr to color table otherwis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 txr_fgcolor,txr_bgcolor;          /* foreground, background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   txr_chrtype;                /* character type (see above)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GrTextReg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DumpChar(int chr,int col,int row,GrTextRegion *r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DumpText(int col,int row,int wdt,int hgt,GrTextRegion *r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DumpTextRegion(GrTextRegion *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GrDumpTextRegion'  function outputs  the whole text  reg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'GrDumpText'  draws  only  a user-specified  part  of 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rDumpChar' updates the character in the buffer at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with the new character passed to it as arg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s the new character on the screen as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in user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is a  second  set of  the  graphics primitive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 in user coordinates. Every context has a user t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mapping  associated with it. An  application spec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ndow by calling the 'GrSetUserWindow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SetUserWindow(int x1,int y1,int x2,int y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all to  this  function  it  in  fact  specifies  the 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limits  which will be mapped onto  the current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size of the context. For example, 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SetUserWindow(0,0,11999,89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 library  that the  program  will perform  its 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in a coordinate system X:0...11999 (width = 12000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:0...8999 (height = 9000). This  coordinate range will be ma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 the  total  area  of  the  current   context.  The 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system can also be shif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SetUserWindow(5000,2000,16999,109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coordinates  can  event  be  used  to  turn  the  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handed coordinate system (0:0  corresponds to the upp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) to a right handed one (0:0 corresponds to the bottom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) by callin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GRX graphics library user's manual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SetUserWindow(0,8999,11999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brary  also provides  three utility functions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of the  current user coordinate  limits and for  conv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ordinates to screen coordinates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GetUserWindow(int *x1,int *y1,int *x2,int *y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GetScreenCoord(int *x,int *y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GetUserCoord(int *x,int *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 application  wants to  take advantage of  the us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ordinate  mapping  it has  to  use the  user 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of the graphics primitives.  These have exact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passing  conventions   as  their   screen 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parts. NOTE: the user coordinate system is not init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he library!  The application  has to  set up  its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 before  calling  any   of  the  use  coordinate 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-- otherwise the program will almost certainly exit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quite ungraceful fashion) with a 'division by zero' erro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supported user coordinate dra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UsrPlot(int x,int y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Line(int x1,int y1,int x2,int y2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HLine(int x1,int x2,int y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VLine(int x,int y1,int y2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Box(int x1,int y1,int x2,int y2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FilledBox(int x1,int y1,int x2,int y2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FramedBox(int x1,int y1,int x2,int y2,int wdt,GrFBoxColors *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Circle(int xc,int yc,int r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Ellipse(int xc,int yc,int xa,int ya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CircleArc(int xc,int yc,int r,int start,int end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EllipseArc(int xc,int yc,int xa,int ya,int start,int end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FilledCircle(int xc,int yc,int r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FilledEllipse(int xc,int yc,int xa,int ya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FilledCircleArc(int xc,int yc,int r,int start,int end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FilledEllipseArc(int xc,int yc,int xa,int ya,int start,int end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PolyLine(int numpts,int points[][2]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Polygon(int numpts,int points[][2]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FilledPolygon(int numpts,int points[][2],int 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  GrUsrPixel(int x,int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CustomLine(int x1,int y1,int x2,int y2,GrLineOption *o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CustomBox(int x1,int y1,int x2,int y2,GrLineOption *o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CustomCircle(int xc,int yc,int r,GrLineOption *o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CustomEllipse(int xc,int yc,int xa,int ya,GrLineOption *o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CustomCircleArc(int xc,int yc,int r,int start,int end,GrLineOption *o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CustomEllipseArc(int xc,int yc,int xa,int ya,int start,int end,GrLineOption *o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CustomPolyLine(int numpts,int points[][2],GrLineOption *o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CustomPolygon(int numpts,int points[][2],GrLineOption *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PatternedPlot(int x,int y,GrPattern *p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GRX graphics library user's manual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  GrUsrPatternedLine(int x1,int y1,int x2,int y2,GrLinePattern *l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PatternedBox(int x1,int y1,int x2,int y2,GrLinePattern *l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PatternedCircle(int xc,int yc,int r,GrLinePattern *l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PatternedEllipse(int xc,int yc,int xa,int ya,GrLinePattern *l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PatternedCircleArc(int xc,int yc,int r,int start,int end,GrLinePattern *l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PatternedEllipseArc(int xc,int yc,int xa,int ya,int start,int end,GrLinePattern *l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PatternedPolyLine(int numpts,int points[][2],GrLinePattern *l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PatternedPolygon(int numpts,int points[][2],GrLinePattern *l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PatternFilledBox(int x1,int y1,int x2,int y2,GrPattern *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PatternFilledCircle(int xc,int yc,int r,GrPattern *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PatternFilledEllipse(int xc,int yc,int xa,int ya,GrPattern *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PatternFilledCircleArc(int xc,int yc,int r,int start,int end,GrPattern *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PatternFilledEllipseArc(int xc,int yc,int xa,int ya,int start,int end,GrPattern *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PatternFilledPolygon(int numpts,int points[][2],GrPattern *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TextOption *GrUsrFindBestFont(int width,int height,int magnify,char *family,GrTextOption *wher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DrawChar(int chr,int x,int y,GrTextOption *opt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DrawString(char *text,int length,int x,int y,GrTextOption *opt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   GrUsrTextXY(int x,int y,char *text,int fg,int 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ur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brary  provides support for the creation  and us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limited number of  graphics cursors. An application can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cursors for any purpose. Cursors always save the area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y before they are  drawn. When moved or erased  they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rea. As  a general  rule of  thumb, an  application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 a cursor before making changes  to an area it occup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 the  cursor after  finishing the  drawing. All curso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related declaration  are in  the include  file "mousex.h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s are created with the 'GrBuildCursor'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Cursor *GrBuildCursor(char *data,int w,int h,int xo,int yo,GrColorTableP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ata', 'w' (=width),  'h' (=height) and 'c' (=  color ta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are  similar to the  arguments of  the pixmap  bui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unction: 'GrBuildPixmap'. (See that paragraph for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 explanation.) The  only difference  is that  the pix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 interpreted slightly  differently: any pixel  with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 is taken as a "transparent" pixel, i.e. the backgrou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through the cursor pattern at that pixel. A pixmap data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alue = 1 will refer to the first color in the table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The 'xo' (= X offset) and 'yo' (= Y offset) arguments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ition (from the top left corner of the cursor pattern)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's "hot point". The 'GrCursor' data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VidRAM  cr_andmask;               /* cursor bitmap to AND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VidRAM  cr_ormask;                /* cursor bitmap to OR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GRX graphics library user's manual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VidRAM  cr_work;                  /* work area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VidRAM  cr_save;                  /* screen save area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cr_xcord,cr_ycord;            /* cursor position on screen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cr_xsize,cr_ysize;            /* cursor siz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cr_xoffs,cr_yoffs;            /* LU corner to hot point offset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cr_xwork,cr_ywork;            /* save/work area sizes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cr_xwpos,cr_ywpos;            /* save/work area position on screen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cr_displayed;                 /* set if displayed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Gr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ypically not used  (i.e. read or changed) by 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it should just pass pointers to these structur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  library   functions.   Other  cursor  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GrDestroyCursor(GrCursor *cursor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GrDisplayCursor(GrCursor *cursor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GrEraseCursor(GrCursor *cursor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GrMoveCursor(GrCursor *cursor,int x,int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event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mouse  services need  the presence  of  a mouse 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 Microsoft compatible mouse  driver. An applica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whether a mouse is available by calling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MouseDetec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return zero if no mouse (or mouse  driver) is pres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zero  otherwise. If the mouse  is present the applicat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if it wants to use the mouse in interrupt-driven or p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he polled mode  is compatible  with previous  relea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JGPP  and  the 256  color graphics  library,  it uses 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interrupts (INT 33h) to query the mouse about its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uttons. This  method is adequate  if the program can 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ing  in  a tight  enough loop.  If  the program  does lengt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ations in the background during which a "frozen"  mo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ss  of mouse button presses  would be disturbing it  h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interrupt driven method.  For this a  patche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32 is needed -- a GO32  version dated after the middle of Apr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 should work. The interrupt driven mouse event mechanism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vent  queue library (described in  the document "EVENTS.DOC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stores  all user  interaction  events  (mouse press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hits)  in  a  queue,   timestamped,  in  the  ord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. The disadvantage of the interrupt-driven  mous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sm is that  it may be  harder to debug. To  selec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modes the following function needs to be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ouseEventMode(int use_interrupts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GRX graphics library user's manual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'use_interrupts' parameter  is zero the mouse is 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ed  mode  (this  is  the  default),  otherwise  it will 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-driven.  After selecting  the  mode, the  mouse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by 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ouseIn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 necessary to call this function as  the first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ouseGetEvent'  (see  later)  function  will  also  perfor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. However, if the mouse event mode is chang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'MouseGetEvent', a call  to 'MouseInit' is the only 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force the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ouse is used in interrupt-driven mode, it is 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to  call 'MouseUnInit' before exiting  the program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tore any interrupt vectors hooked by the program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ouseUnIn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controlled with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ouseSetSpeed(int speed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ouseSetAccel(int thresh,int accel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ouseSetLimits(int x1,int y1,int x2,int y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ouseGetLimits(int *x1,int *y1,int *x2,int *y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ouseWarp(int x,int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brary  calculates the mouse  position only  from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key  counters. (To avoid the  limit and 'rounding 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of eight' problem with  the Microsoft mouse drive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inds  itself in a graphics  mode unknown to  it.) The 'spee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the 'MouseSetSpeed' function  is used as a  divi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 coordinate  changes are  obtained  by  dividing the  mic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 changes  by this value. In high resolution graphics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  of  one just  works  fine,  in  low resolution 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20x200 or  similar) it is best  set the speed to  two or th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f  course, it also depends  on the sensitivity  the mouse.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ouseSetAccel' function is used to control the ballistic effe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mouse coordinate changes between two samplings by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thresh' parameter,  the change is multiplied  by the 'acce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NOTE: some mouse  drivers perform similar calc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reporting the  coordinates in mickeys.  In this  c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leration  done by the library  will be additional 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 performed by the mouse  driver. The limits  of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can be set (passed limits will be clipped to the 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'MouseSetLimits'  (default is  the  whole  screen)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imits can be obtained with 'MouseGetLimits'. 'MouseWarp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mouse cursor to the specified posi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GRX graphics library user's manual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typical  mouse drivers  do not  know  how to  draw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s in  high resolution graphics  modes, the mouse 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by the library. The mouse cursor can be se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ouseSetCursor(GrCursor *cursor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ouseSetColors(int fg,int 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ouseSetColors' uses  an internal arrow pattern,  the color 'fg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as  the interior of it and 'bg'  will be the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mouse cursor can be obtain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Cursor *MouseGetCurs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can be displayed/eras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ouseDisplayCursor(void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ouseEraseCurs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can be left  permanently displayed. All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s except  for the  few non-clipping functions  chec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 with the mouse  cursor and erase it before  the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cessary. Of course,  it may be more  efficient to era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manually before  a long  drawing sequence  and redraw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completion. The  library provides  an alternative  pai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for this  purpose which will  erase the cursor  only if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s with the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MouseBlock(GrContext *c,int x1,int y1,int x2,int y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ouseUnBloc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ouseBlock' should be  passed the context  in which the 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ake  place and  the limits  of the affected  area.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cursor only  if it interferes with  the drawing. If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a non-zero value then 'MouseUnBlock' has to be call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drawing, otherwise it should not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ibrary  supports (beside  the  simple  cursor draw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types  of "rubberband" attached  to the  mouse curso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ouseSetCursorMode'  function  is  used  to  select  the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ouseSetCursorMode(int mode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'mode' can hav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OUSE CURSOR mod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M_CUR_NORMAL -- jus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M_CUR_RUBBER -- rectangular rubber band (XOR-d to the scree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M_CUR_LINE   -- line attached to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M_CUR_BOX    -- rectangular box dragged by the curs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GRX graphics library user's manual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M_CUR_NORMAL 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M_CUR_RUBBER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M_CUR_LINE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M_CUR_BOX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ouseCursorMode'  takes  different parameters  depending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rawing mode selected. The accepted call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etCursorMode(M_CUR_NORMAL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SetCursorMode(M_CUR_RUBBER,xanchor,yanchor,color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SetCursorMode(M_CUR_LINE,xanchor,yanchor,color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SetCursorMode(M_CUR_BOX,dx1,dy1,dx2,dy2,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nchor parameters  for the  rubberband and  rubberline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fixed  screen location to which the other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 is bound. The 'dx1' through 'dy2' parameters 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of the  corners of the dragged  box from the hotpoi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. The color value passed is always  XOR-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.e. if an application wants the rubberband to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iven color on a  given background then it has to pass  the X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two colors to 'MouseSetCursorMo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tus  of the  mouse cursor  can  be obtained  with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ouseCursorIsDisplayed'. This function  will return non-zero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s displayed, zero if it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MouseCursorIsDisplaye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MouseGetEvent' function  is  used to  obtain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or keyboard  event.  It takes  a  flag with  various 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ing the  type of  event needed.  It returns the  event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ouseEvent'   structure.   The   relevant    declarations 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usex.h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ouseGetEvent(int flags,MouseEvent *eve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flags;                         /* flags (see above)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x,y;                           /* coordinates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buttons;                       /* button stat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key;                           /* key code from keyboard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kbstat;                        /* keybd status (ALT, CTRL, etc..)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 time;                          /* time stamp of the event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MouseEv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structure has been extended with a keyboard status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us  a  program  can  check  for  combinations  like  ALT-&lt;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button  press&gt;) and a time  stamp (in DOS  clock ticks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 the program) which can be used  to check for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s,  etc...  The  following   macros  have  been  defined 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GRX graphics library user's manual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usex.h"   to   help  in   creating   the   control  flag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ouseGetEvent' anddecoding the variousbits inthe event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OUSE event flag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M_MOTION        0x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M_LEFT_DOWN     0x00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M_LEFT_UP       0x00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M_RIGHT_DOWN    0x0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M_RIGHT_UP      0x0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M_MIDDLE_DOWN   0x0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M_MIDDLE_UP     0x0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M_BUTTON_DOWN   (M_LEFT_DOWN | M_MIDDLE_DOWN | M_RIGHT_DOW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M_BUTTON_UP     (M_LEFT_UP   | M_MIDDLE_UP   | M_RIGHT_U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M_BUTTON_CHANGE (M_BUTTON_UP | M_BUTTON_DOW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OUSE button status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M_LEFT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M_RIGHT 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M_MIDDLE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Other bits and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M_KEYPRESS      0x080           /* keypress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M_POLL          0x100           /* do not wait for the event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M_NOPAINT       0x2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M_EVENT         (M_MOTION | M_KEYPRESS | M_BUTTON_DOWN | M_BUTTON_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KEYBOARD status word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KB_RIGHTSHIFT   0x01            /* right shift key depressed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KB_LEFTSHIFT    0x02            /* left shift key depressed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KB_CTRL         0x04            /* CTRL depressed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KB_ALT          0x08            /* ALT depressed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KB_SCROLLOCK    0x10            /* SCROLL LOCK activ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KB_NUMLOCK      0x20            /* NUM LOCK activ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KB_CAPSLOCK     0x40            /* CAPS LOCK activ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KB_INSERT       0x80            /* INSERT state acti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KB_SHIFT        (KB_LEFTSHIFT | KB_RIGHTSHI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ouseGetEvent'  will   display  the  mouse  cursor   if  it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 erased and the 'M_NOPAINT' bit is not set in th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it. In this case it will also erase the cursor 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has been obtai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GRX graphics library user's manual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ome of  the mouse  event constants  have different 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in the  original  DJGPP graphics  library. This  chang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 to  better follow  the  mouse  driver convention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bits with simila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tion of mouse and  keyboard events can be  individ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or disabled (by passing a non-zero or zero, respectiv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the corresponding 'enable_XX' parameter) by 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ouseEventEnable(int enable_kb,int enable_ms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